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06:00Z</dcterms:created>
  <dc:creator>Hanhurst's Tape &amp; Record Service</dc:creator>
  <dc:description/>
  <cp:keywords/>
  <dc:language>en-US</dc:language>
  <cp:lastModifiedBy>Bill Heyman</cp:lastModifiedBy>
  <cp:lastPrinted>2018-02-05T16:32:00Z</cp:lastPrinted>
  <dcterms:modified xsi:type="dcterms:W3CDTF">2018-03-15T14:40:00Z</dcterms:modified>
  <cp:revision>5</cp:revision>
  <dc:subject/>
  <dc:title>DMM Instructions</dc:title>
</cp:coreProperties>
</file>